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经济管理学院报告厅、会议室使用申请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524"/>
        <w:gridCol w:w="1596"/>
        <w:gridCol w:w="2663"/>
      </w:tblGrid>
      <w:tr>
        <w:trPr>
          <w:trHeight w:val="5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及内容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何场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需用设备 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人数</w:t>
            </w:r>
          </w:p>
        </w:tc>
        <w:tc>
          <w:tcPr>
            <w:tcW w:w="7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书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、经济管理学院报告厅、会议室只面向接待、授课、报告、讲座及校园文化活动开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、使用单位需详细阅读《经济管理学院报告厅、会议室使用规定》，填写申请表并签订安全责任书，持相关部门负责人签字的《经济管理学院报告厅、会议室使用批准单》与报告厅、会议室管理员联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、使用单位应服从场地管理，保障设备设施安全。场地内各种音响、灯光设备，均由管理员负责，任何人不得擅自动用。严禁在会议室、报告厅内抽烟或使用明火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"/>
                <w:sz w:val="24"/>
              </w:rPr>
              <w:t>、活动结束后，使用单位要配合管理员检查场地及周围环境，确保所有设备关闭，确保无安全隐患。检查结束后由管理员签字确认，使用单位方可离开。因使用单位原因造成的治安、火灾等事故，使用单位须承担全部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、要保持会议室、报告厅卫生清洁，不乱丢垃圾，不乱扔易燃物品。报告厅、会议室只允许使用透明胶带（严禁使用双面胶、泡沫胶等）粘贴宣传用品，场地内各种装饰布置，需征得相关部门负责人同意后方可进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我方严格遵守以上规定  </w:t>
            </w:r>
          </w:p>
          <w:p>
            <w:pPr>
              <w:pStyle w:val="Normal"/>
              <w:spacing w:lineRule="auto" w:line="360"/>
              <w:ind w:firstLine="3000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申请人（签字）：            年  月  日</w:t>
            </w:r>
          </w:p>
        </w:tc>
      </w:tr>
      <w:tr>
        <w:trPr>
          <w:trHeight w:val="117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管理部门意见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   年  月   日</w:t>
            </w:r>
          </w:p>
        </w:tc>
      </w:tr>
    </w:tbl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2Char">
    <w:name w:val="正文文本缩进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3">
    <w:name w:val="正文文本 Char"/>
    <w:qFormat/>
    <w:rPr>
      <w:rFonts w:eastAsia="宋体;SimSun"/>
      <w:kern w:val="2"/>
      <w:sz w:val="21"/>
      <w:szCs w:val="24"/>
      <w:lang w:bidi="ar-SA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Char5">
    <w:name w:val="文档结构图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  <w:lang w:val="en-US"/>
    </w:rPr>
  </w:style>
  <w:style w:type="paragraph" w:styleId="2">
    <w:name w:val="正文文本缩进 2"/>
    <w:basedOn w:val="Normal"/>
    <w:qFormat/>
    <w:pPr>
      <w:spacing w:lineRule="exact" w:line="380"/>
      <w:ind w:firstLine="4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52:00Z</dcterms:created>
  <dc:creator>User</dc:creator>
  <dc:description/>
  <cp:keywords/>
  <dc:language>en-US</dc:language>
  <cp:lastModifiedBy>admin</cp:lastModifiedBy>
  <dcterms:modified xsi:type="dcterms:W3CDTF">2016-12-07T02:39:00Z</dcterms:modified>
  <cp:revision>38</cp:revision>
  <dc:subject/>
  <dc:title>经济管理学院党政联席会议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